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测试申请表</w:t>
      </w:r>
    </w:p>
    <w:p>
      <w:pPr>
        <w:pStyle w:val="Normal"/>
        <w:ind w:left="-424" w:right="-897" w:hanging="0"/>
        <w:jc w:val="left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18"/>
        </w:rPr>
        <w:instrText xml:space="preserve"> FORMCHECKBOX </w:instrText>
      </w:r>
      <w:r>
        <w:rPr>
          <w:sz w:val="18"/>
          <w:u w:val="single"/>
          <w:b/>
          <w:szCs w:val="18"/>
        </w:rPr>
        <w:fldChar w:fldCharType="separate"/>
      </w:r>
      <w:bookmarkStart w:id="0" w:name="__Fieldmark__0_1280539370"/>
      <w:bookmarkStart w:id="1" w:name="__Fieldmark__0_1280539370"/>
      <w:bookmarkEnd w:id="1"/>
      <w:r>
        <w:rPr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</w:rPr>
        <w:fldChar w:fldCharType="end"/>
      </w:r>
      <w:r>
        <w:rPr>
          <w:b/>
          <w:sz w:val="18"/>
          <w:szCs w:val="18"/>
          <w:u w:val="single"/>
        </w:rPr>
        <w:t>Report in English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英文报告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u w:val="single"/>
          <w:b/>
          <w:szCs w:val="18"/>
          <w:rFonts w:cs="宋体;SimSun" w:ascii="宋体;SimSun" w:hAnsi="宋体;SimSun"/>
        </w:rPr>
        <w:fldChar w:fldCharType="separate"/>
      </w:r>
      <w:bookmarkStart w:id="2" w:name="__Fieldmark__1_1280539370"/>
      <w:bookmarkStart w:id="3" w:name="__Fieldmark__1_1280539370"/>
      <w:bookmarkEnd w:id="3"/>
      <w:r>
        <w:rPr>
          <w:rFonts w:cs="宋体;SimSun" w:ascii="宋体;SimSun" w:hAnsi="宋体;SimSun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宋体;SimSun" w:ascii="宋体;SimSun" w:hAnsi="宋体;SimSun"/>
        </w:rPr>
        <w:fldChar w:fldCharType="end"/>
      </w:r>
      <w:r>
        <w:rPr>
          <w:b/>
          <w:sz w:val="18"/>
          <w:szCs w:val="18"/>
          <w:u w:val="single"/>
        </w:rPr>
        <w:t>Report in Chinese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中文报告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szCs w:val="18"/>
          <w:rFonts w:cs="宋体;SimSun" w:ascii="宋体;SimSun" w:hAnsi="宋体;SimSun"/>
        </w:rPr>
        <w:instrText xml:space="preserve"> FORMCHECKBOX </w:instrText>
      </w:r>
      <w:r>
        <w:rPr>
          <w:sz w:val="18"/>
          <w:u w:val="single"/>
          <w:b/>
          <w:szCs w:val="18"/>
          <w:rFonts w:cs="宋体;SimSun" w:ascii="宋体;SimSun" w:hAnsi="宋体;SimSun"/>
        </w:rPr>
        <w:fldChar w:fldCharType="separate"/>
      </w:r>
      <w:bookmarkStart w:id="4" w:name="__Fieldmark__2_1280539370"/>
      <w:bookmarkStart w:id="5" w:name="__Fieldmark__2_1280539370"/>
      <w:bookmarkEnd w:id="5"/>
      <w:r>
        <w:rPr>
          <w:rFonts w:cs="宋体;SimSun" w:ascii="宋体;SimSun" w:hAnsi="宋体;SimSun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宋体;SimSun" w:ascii="宋体;SimSun" w:hAnsi="宋体;SimSun"/>
        </w:rPr>
        <w:fldChar w:fldCharType="end"/>
      </w:r>
      <w:r>
        <w:rPr>
          <w:b/>
          <w:sz w:val="18"/>
          <w:szCs w:val="18"/>
          <w:u w:val="single"/>
        </w:rPr>
        <w:t>Bilingual Report</w:t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双语报告   报价单号：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b/>
          <w:sz w:val="18"/>
          <w:szCs w:val="18"/>
          <w:u w:val="single"/>
          <w:lang w:val="en-US" w:eastAsia="en-US"/>
        </w:rPr>
        <w:t xml:space="preserve">                 </w:t>
      </w:r>
      <w:r>
        <w:rPr>
          <w:b/>
          <w:sz w:val="18"/>
          <w:szCs w:val="18"/>
          <w:u w:val="single"/>
          <w:lang w:val="en-US" w:eastAsia="en-US"/>
        </w:rPr>
        <w:t xml:space="preserve">  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188"/>
        <w:gridCol w:w="61"/>
        <w:gridCol w:w="2913"/>
      </w:tblGrid>
      <w:tr>
        <w:trPr>
          <w:trHeight w:val="274" w:hRule="atLeast"/>
        </w:trPr>
        <w:tc>
          <w:tcPr>
            <w:tcW w:w="10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ase fulfill in English/Chinese, column with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★ </w:t>
            </w:r>
            <w:r>
              <w:rPr>
                <w:sz w:val="18"/>
                <w:szCs w:val="18"/>
              </w:rPr>
              <w:t>must be fulfilled (</w:t>
            </w:r>
            <w:r>
              <w:rPr>
                <w:sz w:val="18"/>
                <w:szCs w:val="18"/>
              </w:rPr>
              <w:t>请务必用中、英文完整填写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★ </w:t>
            </w:r>
            <w:r>
              <w:rPr>
                <w:sz w:val="18"/>
                <w:szCs w:val="18"/>
              </w:rPr>
              <w:t>号的栏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76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Applicant Name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申请公司名称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bookmarkStart w:id="6" w:name="Text52_Copy_1"/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  <w:bookmarkEnd w:id="6"/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Address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地址：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n (</w:t>
            </w:r>
            <w:r>
              <w:rPr>
                <w:b/>
                <w:sz w:val="18"/>
                <w:szCs w:val="18"/>
              </w:rPr>
              <w:t>联系人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E-mail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电子邮件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电话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传真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icial Use Only (</w:t>
            </w:r>
            <w:r>
              <w:rPr>
                <w:b/>
                <w:sz w:val="18"/>
                <w:szCs w:val="18"/>
              </w:rPr>
              <w:t>内部专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 (</w:t>
            </w:r>
            <w:r>
              <w:rPr>
                <w:b/>
                <w:sz w:val="18"/>
                <w:szCs w:val="18"/>
              </w:rPr>
              <w:t>客服专员</w:t>
            </w:r>
            <w:r>
              <w:rPr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in (</w:t>
            </w:r>
            <w:r>
              <w:rPr>
                <w:b/>
                <w:sz w:val="18"/>
                <w:szCs w:val="18"/>
              </w:rPr>
              <w:t>进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 out (</w:t>
            </w:r>
            <w:r>
              <w:rPr>
                <w:b/>
                <w:sz w:val="18"/>
                <w:szCs w:val="18"/>
              </w:rPr>
              <w:t>出单日期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7" w:right="-897" w:hanging="0"/>
              <w:jc w:val="left"/>
              <w:rPr/>
            </w:pPr>
            <w:r>
              <w:rPr>
                <w:b/>
                <w:sz w:val="18"/>
                <w:szCs w:val="18"/>
              </w:rPr>
              <w:t>Report No(</w:t>
            </w:r>
            <w:r>
              <w:rPr>
                <w:b/>
                <w:sz w:val="18"/>
                <w:szCs w:val="18"/>
              </w:rPr>
              <w:t>报告编号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-107" w:right="-897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5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报告选择</w:t>
            </w:r>
            <w:r>
              <w:rPr>
                <w:b/>
                <w:sz w:val="15"/>
                <w:szCs w:val="15"/>
              </w:rPr>
              <w:t>Selected R</w:t>
            </w:r>
            <w:r>
              <w:rPr>
                <w:b/>
                <w:sz w:val="15"/>
                <w:szCs w:val="15"/>
              </w:rPr>
              <w:t>eprot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7" w:name="__Fieldmark__16_1280539370"/>
            <w:bookmarkStart w:id="8" w:name="__Fieldmark__16_1280539370"/>
            <w:bookmarkEnd w:id="8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LCTECH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9" w:name="__Fieldmark__17_1280539370"/>
            <w:bookmarkStart w:id="10" w:name="__Fieldmark__17_1280539370"/>
            <w:bookmarkEnd w:id="10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TUV-SUD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1" w:name="__Fieldmark__18_1280539370"/>
            <w:bookmarkStart w:id="12" w:name="__Fieldmark__18_1280539370"/>
            <w:bookmarkEnd w:id="12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KEMA</w:t>
            </w:r>
            <w:r>
              <w:rPr>
                <w:b/>
                <w:sz w:val="15"/>
                <w:szCs w:val="15"/>
              </w:rPr>
              <w:t xml:space="preserve">         </w:t>
            </w:r>
          </w:p>
        </w:tc>
      </w:tr>
      <w:tr>
        <w:trPr>
          <w:trHeight w:val="1548" w:hRule="atLeast"/>
        </w:trPr>
        <w:tc>
          <w:tcPr>
            <w:tcW w:w="105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Sample Description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样品名称：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Sample materials</w:t>
            </w:r>
            <w:r>
              <w:rPr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样品材质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No./Ref.No.</w:t>
            </w: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参考型号：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yer </w:t>
            </w:r>
            <w:r>
              <w:rPr>
                <w:b/>
                <w:sz w:val="18"/>
                <w:szCs w:val="18"/>
              </w:rPr>
              <w:t>客户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upplier</w:t>
            </w:r>
            <w:r>
              <w:rPr>
                <w:b/>
                <w:sz w:val="18"/>
                <w:szCs w:val="18"/>
              </w:rPr>
              <w:t>供应商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8"/>
                <w:szCs w:val="18"/>
              </w:rPr>
            </w:pPr>
            <w:bookmarkStart w:id="13" w:name="Text70"/>
            <w:r>
              <w:rPr>
                <w:b/>
                <w:sz w:val="18"/>
                <w:szCs w:val="18"/>
              </w:rPr>
              <w:t>Manufacturer</w:t>
            </w:r>
            <w:r>
              <w:rPr>
                <w:b/>
                <w:sz w:val="18"/>
                <w:szCs w:val="18"/>
              </w:rPr>
              <w:t>制造商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Calibri" w:cs="Calibri"/>
              </w:rPr>
              <w:instrText xml:space="preserve"> FORMTEXT </w:instrText>
            </w:r>
            <w:bookmarkEnd w:id="13"/>
            <w:r>
              <w:rPr>
                <w:rFonts w:eastAsia="Calibri" w:cs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information </w:t>
            </w:r>
            <w:r>
              <w:rPr>
                <w:b/>
                <w:sz w:val="18"/>
                <w:szCs w:val="18"/>
              </w:rPr>
              <w:t>其他信息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Tests Requir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Please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 xml:space="preserve">ick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ropriate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xe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测试要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内打上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。</w:t>
            </w:r>
            <w:r>
              <w:rPr>
                <w:color w:val="C00000"/>
                <w:sz w:val="16"/>
                <w:szCs w:val="16"/>
              </w:rPr>
              <w:t>注：多样品测试时，为避免歧义，请填写附表</w:t>
            </w:r>
            <w:r>
              <w:rPr>
                <w:color w:val="C00000"/>
                <w:sz w:val="16"/>
                <w:szCs w:val="16"/>
              </w:rPr>
              <w:t>1</w:t>
            </w:r>
            <w:r>
              <w:rPr>
                <w:color w:val="C00000"/>
                <w:sz w:val="16"/>
                <w:szCs w:val="16"/>
              </w:rPr>
              <w:t>或自附表格。</w:t>
            </w:r>
          </w:p>
        </w:tc>
      </w:tr>
      <w:tr>
        <w:trPr>
          <w:trHeight w:val="4776" w:hRule="atLeast"/>
        </w:trPr>
        <w:tc>
          <w:tcPr>
            <w:tcW w:w="4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8_1280539370"/>
            <w:bookmarkStart w:id="15" w:name="__Fieldmark__28_128053937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RoHS  XRF</w:t>
            </w:r>
            <w:r>
              <w:rPr>
                <w:b/>
                <w:sz w:val="18"/>
                <w:szCs w:val="18"/>
              </w:rPr>
              <w:t>扫描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9_1280539370"/>
            <w:bookmarkStart w:id="17" w:name="__Fieldmark__29_128053937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RoHS  XRF</w:t>
            </w:r>
            <w:r>
              <w:rPr>
                <w:b/>
                <w:sz w:val="18"/>
                <w:szCs w:val="18"/>
              </w:rPr>
              <w:t>扫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sz w:val="18"/>
                <w:szCs w:val="18"/>
              </w:rPr>
              <w:t>化学测试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HS Chemical Test </w:t>
            </w:r>
            <w:r>
              <w:rPr>
                <w:b/>
                <w:sz w:val="18"/>
                <w:szCs w:val="18"/>
              </w:rPr>
              <w:t>化学测试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0_1280539370"/>
            <w:bookmarkStart w:id="19" w:name="__Fieldmark__30_128053937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HS 2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BBs/PBD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1280539370"/>
            <w:bookmarkStart w:id="21" w:name="__Fieldmark__31_128053937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HS 4</w:t>
            </w: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b / Cd / Hg /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2_1280539370"/>
            <w:bookmarkStart w:id="23" w:name="__Fieldmark__32_128053937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HS 6</w:t>
            </w: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b / Cd / Hg/ 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/PBBs/PBD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单项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3_1280539370"/>
            <w:bookmarkStart w:id="25" w:name="__Fieldmark__33_128053937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(Cd)</w:t>
            </w:r>
            <w:bookmarkStart w:id="26" w:name="Check67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_1280539370"/>
            <w:bookmarkStart w:id="28" w:name="__Fieldmark__34_1280539370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6"/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(Pb)</w:t>
            </w:r>
            <w:bookmarkStart w:id="29" w:name="Check68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5_1280539370"/>
            <w:bookmarkStart w:id="31" w:name="__Fieldmark__35_128053937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9"/>
            <w:r>
              <w:rPr>
                <w:sz w:val="18"/>
                <w:szCs w:val="18"/>
              </w:rPr>
              <w:t>汞</w:t>
            </w:r>
            <w:r>
              <w:rPr>
                <w:sz w:val="18"/>
                <w:szCs w:val="18"/>
              </w:rPr>
              <w:t>(Hg</w:t>
            </w:r>
            <w:bookmarkStart w:id="32" w:name="Check71"/>
            <w:bookmarkStart w:id="33" w:name="Check69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6_1280539370"/>
            <w:bookmarkStart w:id="35" w:name="__Fieldmark__36_128053937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六价铬</w:t>
            </w:r>
            <w:r>
              <w:rPr>
                <w:sz w:val="18"/>
                <w:szCs w:val="18"/>
              </w:rPr>
              <w:t>(C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+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7_1280539370"/>
            <w:bookmarkStart w:id="37" w:name="__Fieldmark__37_1280539370"/>
            <w:bookmarkEnd w:id="3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33"/>
            <w:r>
              <w:rPr>
                <w:sz w:val="18"/>
                <w:szCs w:val="18"/>
              </w:rPr>
              <w:t>多溴联苯</w:t>
            </w:r>
            <w:r>
              <w:rPr>
                <w:sz w:val="18"/>
                <w:szCs w:val="18"/>
              </w:rPr>
              <w:t>(PBBs)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8_1280539370"/>
            <w:bookmarkStart w:id="39" w:name="__Fieldmark__38_128053937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多溴联苯醚</w:t>
            </w:r>
            <w:r>
              <w:rPr>
                <w:sz w:val="18"/>
                <w:szCs w:val="18"/>
              </w:rPr>
              <w:t>(</w:t>
            </w:r>
            <w:r>
              <w:rPr>
                <w:position w:val="2"/>
                <w:sz w:val="18"/>
                <w:szCs w:val="18"/>
              </w:rPr>
              <w:t>PBD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0" w:after="156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9_1280539370"/>
            <w:bookmarkStart w:id="41" w:name="__Fieldmark__39_128053937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RoHS 2.0</w:t>
            </w:r>
            <w:r>
              <w:rPr>
                <w:sz w:val="18"/>
                <w:szCs w:val="18"/>
              </w:rPr>
              <w:t>优先关注物质</w:t>
            </w:r>
            <w:r>
              <w:rPr>
                <w:sz w:val="18"/>
                <w:szCs w:val="18"/>
              </w:rPr>
              <w:t>(HBCDD/DBP/BBP/DEHP)</w:t>
            </w:r>
          </w:p>
          <w:p>
            <w:pPr>
              <w:pStyle w:val="Heading1"/>
              <w:spacing w:lineRule="atLeast" w:line="0" w:before="78" w:after="3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邻苯二甲酸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hthalat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ing1"/>
              <w:spacing w:lineRule="atLeast" w:line="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2" w:name="__Fieldmark__40_1280539370"/>
            <w:bookmarkStart w:id="43" w:name="__Fieldmark__40_1280539370"/>
            <w:bookmarkEnd w:id="4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2005/84/EC</w:t>
            </w:r>
            <w:r>
              <w:rPr>
                <w:b w:val="false"/>
                <w:sz w:val="18"/>
                <w:szCs w:val="18"/>
              </w:rPr>
              <w:t>邻苯二甲酸盐</w:t>
            </w:r>
            <w:r>
              <w:rPr>
                <w:rFonts w:cs="Calibri"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Phthalate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206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1_1280539370"/>
            <w:bookmarkStart w:id="45" w:name="__Fieldmark__41_128053937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>DBP</w:t>
            </w: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2_1280539370"/>
            <w:bookmarkStart w:id="47" w:name="__Fieldmark__42_128053937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BB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3_1280539370"/>
            <w:bookmarkStart w:id="49" w:name="__Fieldmark__43_128053937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HP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ind w:left="206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4_1280539370"/>
            <w:bookmarkStart w:id="51" w:name="__Fieldmark__44_128053937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P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5_1280539370"/>
            <w:bookmarkStart w:id="53" w:name="__Fieldmark__45_128053937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O</w:t>
            </w:r>
            <w:r>
              <w:rPr>
                <w:sz w:val="18"/>
                <w:szCs w:val="18"/>
              </w:rPr>
              <w:t xml:space="preserve">P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6_1280539370"/>
            <w:bookmarkStart w:id="55" w:name="__Fieldmark__46_128053937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7_1280539370"/>
            <w:bookmarkStart w:id="57" w:name="__Fieldmark__47_128053937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CPSIA</w:t>
            </w:r>
            <w:r>
              <w:rPr>
                <w:sz w:val="18"/>
                <w:szCs w:val="18"/>
              </w:rPr>
              <w:t>邻苯二甲酸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hthalate</w:t>
            </w:r>
            <w:r>
              <w:rPr>
                <w:sz w:val="18"/>
                <w:szCs w:val="18"/>
              </w:rPr>
              <w:t>, 6P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8_1280539370"/>
            <w:bookmarkStart w:id="59" w:name="__Fieldmark__48_128053937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H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9_1280539370"/>
            <w:bookmarkStart w:id="61" w:name="__Fieldmark__49_128053937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BP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0_1280539370"/>
            <w:bookmarkStart w:id="63" w:name="__Fieldmark__50_128053937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6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1_1280539370"/>
            <w:bookmarkStart w:id="65" w:name="__Fieldmark__51_128053937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2P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附清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 SVHC </w:t>
            </w:r>
            <w:r>
              <w:rPr>
                <w:b/>
                <w:sz w:val="18"/>
                <w:szCs w:val="18"/>
              </w:rPr>
              <w:t>测试项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2_1280539370"/>
            <w:bookmarkStart w:id="67" w:name="__Fieldmark__52_128053937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84</w:t>
            </w: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H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3_1280539370"/>
            <w:bookmarkStart w:id="69" w:name="__Fieldmark__53_128053937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</w:rPr>
              <w:t>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HC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4_1280539370"/>
            <w:bookmarkStart w:id="71" w:name="__Fieldmark__54_128053937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CP(</w:t>
            </w:r>
            <w:r>
              <w:rPr>
                <w:sz w:val="18"/>
                <w:szCs w:val="18"/>
              </w:rPr>
              <w:t>短链氯化石蜡</w:t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5_1280539370"/>
            <w:bookmarkStart w:id="73" w:name="__Fieldmark__55_128053937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它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rFonts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74" w:name="__Fieldmark__57_1280539370"/>
            <w:bookmarkStart w:id="75" w:name="__Fieldmark__57_1280539370"/>
            <w:bookmarkEnd w:id="75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Hs</w:t>
            </w:r>
            <w:r>
              <w:rPr>
                <w:b/>
                <w:sz w:val="18"/>
                <w:szCs w:val="18"/>
              </w:rPr>
              <w:t>测试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8_1280539370"/>
            <w:bookmarkStart w:id="77" w:name="__Fieldmark__58_1280539370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sz w:val="18"/>
                <w:szCs w:val="18"/>
                <w:lang w:val="en-GB"/>
              </w:rPr>
              <w:t>类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9_1280539370"/>
            <w:bookmarkStart w:id="79" w:name="__Fieldmark__59_128053937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类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0_1280539370"/>
            <w:bookmarkStart w:id="81" w:name="__Fieldmark__60_128053937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sz w:val="18"/>
                <w:szCs w:val="18"/>
                <w:lang w:val="en-GB"/>
              </w:rPr>
              <w:t>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1_1280539370"/>
            <w:bookmarkStart w:id="83" w:name="__Fieldmark__61_128053937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材料</w:t>
            </w:r>
          </w:p>
          <w:p>
            <w:pPr>
              <w:pStyle w:val="Normal"/>
              <w:spacing w:lineRule="atLeast" w:line="0"/>
              <w:ind w:firstLine="236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2_1280539370"/>
            <w:bookmarkStart w:id="85" w:name="__Fieldmark__62_1280539370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94/62/EC</w:t>
            </w:r>
            <w:r>
              <w:rPr>
                <w:sz w:val="18"/>
                <w:szCs w:val="18"/>
              </w:rPr>
              <w:t>欧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 w:before="0" w:after="156"/>
              <w:ind w:firstLine="236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3_1280539370"/>
            <w:bookmarkStart w:id="87" w:name="__Fieldmark__63_1280539370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PCH(</w:t>
            </w: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 xml:space="preserve">(ONEG) 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化学测试</w:t>
            </w:r>
            <w:r>
              <w:rPr>
                <w:b/>
                <w:sz w:val="18"/>
                <w:szCs w:val="18"/>
              </w:rPr>
              <w:t>(Others chemical test)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64_1280539370"/>
            <w:bookmarkStart w:id="89" w:name="__Fieldmark__64_1280539370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CPSIA H.R.4040)</w:t>
            </w:r>
          </w:p>
          <w:p>
            <w:pPr>
              <w:pStyle w:val="Normal"/>
              <w:spacing w:lineRule="exact" w:line="260"/>
              <w:rPr>
                <w:rFonts w:ascii="Arial" w:hAnsi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65_1280539370"/>
            <w:bookmarkStart w:id="91" w:name="__Fieldmark__65_1280539370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镉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含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91/338/EEC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66_1280539370"/>
            <w:bookmarkStart w:id="93" w:name="__Fieldmark__66_1280539370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</w:t>
            </w:r>
            <w:r>
              <w:rPr>
                <w:sz w:val="18"/>
                <w:szCs w:val="18"/>
              </w:rPr>
              <w:t>镍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67_1280539370"/>
            <w:bookmarkStart w:id="95" w:name="__Fieldmark__67_1280539370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总含量；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68_1280539370"/>
            <w:bookmarkStart w:id="97" w:name="__Fieldmark__68_1280539370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释放量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98" w:name="__Fieldmark__69_1280539370"/>
            <w:bookmarkStart w:id="99" w:name="__Fieldmark__69_1280539370"/>
            <w:bookmarkEnd w:id="9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中性盐雾测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00" w:name="__Fieldmark__70_1280539370"/>
            <w:bookmarkStart w:id="101" w:name="__Fieldmark__70_1280539370"/>
            <w:bookmarkEnd w:id="101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酸性盐雾测试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02" w:name="__Fieldmark__71_1280539370"/>
            <w:bookmarkStart w:id="103" w:name="__Fieldmark__71_1280539370"/>
            <w:bookmarkEnd w:id="103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金属成分分析</w:t>
            </w:r>
            <w:r>
              <w:rPr>
                <w:rFonts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04" w:name="__Fieldmark__72_1280539370"/>
            <w:bookmarkStart w:id="105" w:name="__Fieldmark__72_1280539370"/>
            <w:bookmarkEnd w:id="105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池指令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006-66-EC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06" w:name="__Fieldmark__73_1280539370"/>
            <w:bookmarkStart w:id="107" w:name="__Fieldmark__73_1280539370"/>
            <w:bookmarkEnd w:id="107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五氯苯酚</w:t>
            </w:r>
            <w:r>
              <w:rPr>
                <w:rFonts w:cs="宋体;SimSun"/>
                <w:sz w:val="18"/>
                <w:szCs w:val="18"/>
              </w:rPr>
              <w:t>PCP (1999/51/EC)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08" w:name="__Fieldmark__74_1280539370"/>
            <w:bookmarkStart w:id="109" w:name="__Fieldmark__74_1280539370"/>
            <w:bookmarkEnd w:id="10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三氯苯酚</w:t>
            </w:r>
            <w:r>
              <w:rPr>
                <w:rFonts w:cs="宋体;SimSun"/>
                <w:sz w:val="18"/>
                <w:szCs w:val="18"/>
              </w:rPr>
              <w:t>Tri CP/</w:t>
            </w:r>
            <w:r>
              <w:rPr>
                <w:rFonts w:cs="宋体;SimSun"/>
                <w:sz w:val="18"/>
                <w:szCs w:val="18"/>
              </w:rPr>
              <w:t>四氯苯酚</w:t>
            </w:r>
            <w:r>
              <w:rPr>
                <w:rFonts w:cs="宋体;SimSun"/>
                <w:sz w:val="18"/>
                <w:szCs w:val="18"/>
              </w:rPr>
              <w:t>Te CP</w:t>
            </w:r>
            <w:r>
              <w:rPr>
                <w:rFonts w:cs="宋体;SimSu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10" w:name="__Fieldmark__75_1280539370"/>
            <w:bookmarkStart w:id="111" w:name="__Fieldmark__75_1280539370"/>
            <w:bookmarkEnd w:id="111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全氟辛烷磺酸盐</w:t>
            </w:r>
            <w:r>
              <w:rPr>
                <w:rFonts w:cs="宋体;SimSun"/>
                <w:sz w:val="18"/>
                <w:szCs w:val="18"/>
              </w:rPr>
              <w:t xml:space="preserve">PFOS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12" w:name="__Fieldmark__76_1280539370"/>
            <w:bookmarkStart w:id="113" w:name="__Fieldmark__76_1280539370"/>
            <w:bookmarkEnd w:id="113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全氟辛酸铵</w:t>
            </w:r>
            <w:r>
              <w:rPr>
                <w:rFonts w:cs="宋体;SimSun"/>
                <w:sz w:val="18"/>
                <w:szCs w:val="18"/>
              </w:rPr>
              <w:t xml:space="preserve">PFOA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14" w:name="__Fieldmark__77_1280539370"/>
            <w:bookmarkStart w:id="115" w:name="__Fieldmark__77_1280539370"/>
            <w:bookmarkEnd w:id="115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壬基酚</w:t>
            </w:r>
            <w:r>
              <w:rPr>
                <w:rFonts w:cs="宋体;SimSun"/>
                <w:sz w:val="18"/>
                <w:szCs w:val="18"/>
              </w:rPr>
              <w:t xml:space="preserve">(NP)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16" w:name="__Fieldmark__78_1280539370"/>
            <w:bookmarkStart w:id="117" w:name="__Fieldmark__78_1280539370"/>
            <w:bookmarkEnd w:id="117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壬基酚聚氧乙烯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NPEO)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18" w:name="__Fieldmark__79_1280539370"/>
            <w:bookmarkStart w:id="119" w:name="__Fieldmark__79_1280539370"/>
            <w:bookmarkEnd w:id="11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辛基酚</w:t>
            </w:r>
            <w:r>
              <w:rPr>
                <w:rFonts w:cs="宋体;SimSun"/>
                <w:sz w:val="18"/>
                <w:szCs w:val="18"/>
              </w:rPr>
              <w:t>(OP)</w:t>
            </w:r>
          </w:p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20" w:name="__Fieldmark__80_1280539370"/>
            <w:bookmarkStart w:id="121" w:name="__Fieldmark__80_1280539370"/>
            <w:bookmarkEnd w:id="121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辛基酚聚氧乙烯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OPEO)</w:t>
            </w:r>
          </w:p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81_1280539370"/>
            <w:bookmarkStart w:id="123" w:name="__Fieldmark__81_1280539370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偶氮</w:t>
            </w:r>
            <w:r>
              <w:rPr>
                <w:rFonts w:cs="宋体;SimSun"/>
                <w:sz w:val="18"/>
                <w:szCs w:val="18"/>
              </w:rPr>
              <w:t>染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ZO)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82_1280539370"/>
            <w:bookmarkStart w:id="125" w:name="__Fieldmark__82_1280539370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H</w:t>
            </w:r>
            <w:r>
              <w:rPr>
                <w:sz w:val="18"/>
                <w:szCs w:val="18"/>
              </w:rPr>
              <w:t>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83_1280539370"/>
            <w:bookmarkStart w:id="127" w:name="__Fieldmark__83_1280539370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卤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Halogen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84_1280539370"/>
            <w:bookmarkStart w:id="129" w:name="__Fieldmark__84_1280539370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甲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</w:t>
            </w:r>
            <w:r>
              <w:rPr>
                <w:sz w:val="18"/>
                <w:szCs w:val="18"/>
              </w:rPr>
              <w:t>ormaldehyd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30" w:name="__Fieldmark__85_1280539370"/>
            <w:bookmarkStart w:id="131" w:name="__Fieldmark__85_1280539370"/>
            <w:bookmarkEnd w:id="131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富马酸二甲酯</w:t>
            </w:r>
            <w:r>
              <w:rPr>
                <w:rFonts w:cs="宋体;SimSun"/>
                <w:sz w:val="18"/>
                <w:szCs w:val="18"/>
              </w:rPr>
              <w:t>, DMF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32" w:name="__Fieldmark__86_1280539370"/>
            <w:bookmarkStart w:id="133" w:name="__Fieldmark__86_1280539370"/>
            <w:bookmarkEnd w:id="133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N,N-</w:t>
            </w:r>
            <w:r>
              <w:rPr>
                <w:rFonts w:cs="宋体;SimSun"/>
                <w:sz w:val="18"/>
                <w:szCs w:val="18"/>
              </w:rPr>
              <w:t>二甲基甲酰胺</w:t>
            </w:r>
            <w:r>
              <w:rPr>
                <w:rFonts w:cs="宋体;SimSun"/>
                <w:sz w:val="18"/>
                <w:szCs w:val="18"/>
              </w:rPr>
              <w:t>, DMF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87_1280539370"/>
            <w:bookmarkStart w:id="135" w:name="__Fieldmark__87_1280539370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酚</w:t>
            </w:r>
            <w:r>
              <w:rPr>
                <w:sz w:val="18"/>
                <w:szCs w:val="18"/>
              </w:rPr>
              <w:t xml:space="preserve">-A (BP-A) 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88_1280539370"/>
            <w:bookmarkStart w:id="137" w:name="__Fieldmark__88_1280539370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溴双酚</w:t>
            </w:r>
            <w:r>
              <w:rPr>
                <w:sz w:val="18"/>
                <w:szCs w:val="18"/>
              </w:rPr>
              <w:t>-A (TBBP-A)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38" w:name="__Fieldmark__89_1280539370"/>
            <w:bookmarkStart w:id="139" w:name="__Fieldmark__89_1280539370"/>
            <w:bookmarkEnd w:id="13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机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(2009/425/EC) </w:t>
            </w:r>
          </w:p>
          <w:p>
            <w:pPr>
              <w:pStyle w:val="Normal"/>
              <w:spacing w:lineRule="atLeast" w:line="0"/>
              <w:ind w:left="294" w:firstLine="11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90_1280539370"/>
            <w:bookmarkStart w:id="141" w:name="__Fieldmark__90_1280539370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DBT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91_1280539370"/>
            <w:bookmarkStart w:id="143" w:name="__Fieldmark__91_1280539370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BT   </w:t>
            </w:r>
          </w:p>
          <w:p>
            <w:pPr>
              <w:pStyle w:val="Normal"/>
              <w:spacing w:lineRule="atLeast" w:line="0"/>
              <w:ind w:left="294" w:firstLine="11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92_1280539370"/>
            <w:bookmarkStart w:id="145" w:name="__Fieldmark__92_1280539370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PT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93_1280539370"/>
            <w:bookmarkStart w:id="147" w:name="__Fieldmark__93_1280539370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T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bookmarkStart w:id="148" w:name="__Fieldmark__94_1280539370"/>
            <w:bookmarkStart w:id="149" w:name="__Fieldmark__94_1280539370"/>
            <w:bookmarkEnd w:id="149"/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有机锡</w:t>
            </w:r>
            <w:r>
              <w:rPr>
                <w:rFonts w:cs="宋体;SimSun"/>
                <w:sz w:val="18"/>
                <w:szCs w:val="18"/>
              </w:rPr>
              <w:t>(8</w:t>
            </w: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left="294" w:firstLine="11"/>
              <w:rPr/>
            </w:pPr>
            <w:r>
              <w:rPr>
                <w:sz w:val="18"/>
                <w:szCs w:val="18"/>
                <w:lang w:val="en-GB"/>
              </w:rPr>
              <w:t xml:space="preserve">DBT / </w:t>
            </w:r>
            <w:r>
              <w:rPr>
                <w:sz w:val="18"/>
                <w:szCs w:val="18"/>
              </w:rPr>
              <w:t xml:space="preserve">TBT / </w:t>
            </w:r>
            <w:r>
              <w:rPr>
                <w:sz w:val="18"/>
                <w:szCs w:val="18"/>
                <w:lang w:val="en-GB"/>
              </w:rPr>
              <w:t>TPT</w:t>
            </w:r>
            <w:r>
              <w:rPr>
                <w:sz w:val="18"/>
                <w:szCs w:val="18"/>
              </w:rPr>
              <w:t xml:space="preserve"> / DOT / MBT</w:t>
            </w:r>
          </w:p>
          <w:p>
            <w:pPr>
              <w:pStyle w:val="Normal"/>
              <w:spacing w:lineRule="atLeast" w:line="0"/>
              <w:ind w:left="294" w:firstLine="1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GB"/>
              </w:rPr>
              <w:t>TTBT / TCHT / MOT</w:t>
            </w:r>
          </w:p>
        </w:tc>
      </w:tr>
      <w:tr>
        <w:trPr>
          <w:trHeight w:val="404" w:hRule="atLeast"/>
        </w:trPr>
        <w:tc>
          <w:tcPr>
            <w:tcW w:w="105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特别说明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如样品是粉末或液体，请填写合成成分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是否具有毒性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0" w:name="__Fieldmark__96_1280539370"/>
            <w:bookmarkStart w:id="151" w:name="__Fieldmark__96_1280539370"/>
            <w:bookmarkEnd w:id="1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是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2" w:name="__Fieldmark__97_1280539370"/>
            <w:bookmarkStart w:id="153" w:name="__Fieldmark__97_1280539370"/>
            <w:bookmarkEnd w:id="1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否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Powder &amp; Liquid, please list the composition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oxicity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4" w:name="__Fieldmark__99_1280539370"/>
            <w:bookmarkStart w:id="155" w:name="__Fieldmark__99_1280539370"/>
            <w:bookmarkEnd w:id="1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6" w:name="__Fieldmark__100_1280539370"/>
            <w:bookmarkStart w:id="157" w:name="__Fieldmark__100_1280539370"/>
            <w:bookmarkEnd w:id="1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324" w:hRule="atLeast"/>
        </w:trPr>
        <w:tc>
          <w:tcPr>
            <w:tcW w:w="105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01_1280539370"/>
            <w:bookmarkStart w:id="159" w:name="__Fieldmark__101_1280539370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>thers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请注明具体法规要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测试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其他特殊要求；若无，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将按默认方法进行测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4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</w:t>
            </w:r>
            <w:r/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Service require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服务类型（星期六，星期日及节假日不计入工作日内）：具体测试周期请参见对应的报价单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05_1280539370"/>
            <w:bookmarkStart w:id="161" w:name="__Fieldmark__105_1280539370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普通服务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)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复选框型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06_1280539370"/>
            <w:bookmarkStart w:id="163" w:name="__Fieldmark__106_1280539370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加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复选框型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07_1280539370"/>
            <w:bookmarkStart w:id="165" w:name="__Fieldmark__107_1280539370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特急服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个工作天</w:t>
            </w:r>
            <w:r>
              <w:rPr>
                <w:sz w:val="18"/>
                <w:szCs w:val="18"/>
              </w:rPr>
              <w:t>,100%</w:t>
            </w:r>
            <w:r>
              <w:rPr>
                <w:sz w:val="18"/>
                <w:szCs w:val="18"/>
              </w:rPr>
              <w:t>附加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10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port service </w:t>
            </w:r>
            <w:r>
              <w:rPr>
                <w:b/>
                <w:sz w:val="18"/>
                <w:szCs w:val="18"/>
              </w:rPr>
              <w:t>报告送递服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108_1280539370"/>
            <w:bookmarkStart w:id="167" w:name="__Fieldmark__108_1280539370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ax 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109_1280539370"/>
            <w:bookmarkStart w:id="169" w:name="__Fieldmark__109_1280539370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mail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110_1280539370"/>
            <w:bookmarkStart w:id="171" w:name="__Fieldmark__110_1280539370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lf pick-up </w:t>
            </w:r>
            <w:r>
              <w:rPr>
                <w:sz w:val="18"/>
                <w:szCs w:val="18"/>
              </w:rPr>
              <w:t>客户自取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111_1280539370"/>
            <w:bookmarkStart w:id="173" w:name="__Fieldmark__111_1280539370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xpress delivery </w:t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Delivery</w:t>
            </w:r>
            <w:r>
              <w:rPr>
                <w:sz w:val="18"/>
                <w:szCs w:val="18"/>
              </w:rPr>
              <w:t xml:space="preserve"> to (if different from the above)</w:t>
            </w:r>
            <w:r>
              <w:rPr>
                <w:sz w:val="18"/>
                <w:szCs w:val="18"/>
              </w:rPr>
              <w:t>发票或报告邮寄地址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Return sample </w:t>
            </w:r>
            <w:r>
              <w:rPr>
                <w:b/>
                <w:sz w:val="18"/>
                <w:szCs w:val="18"/>
              </w:rPr>
              <w:t>是否退还样品？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113_1280539370"/>
            <w:bookmarkStart w:id="175" w:name="__Fieldmark__113_1280539370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rFonts w:cs="宋体;SimSun"/>
                <w:sz w:val="18"/>
                <w:szCs w:val="18"/>
              </w:rPr>
              <w:t>需要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114_1280539370"/>
            <w:bookmarkStart w:id="177" w:name="__Fieldmark__114_1280539370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  <w:r>
              <w:rPr>
                <w:rFonts w:cs="宋体;SimSun"/>
                <w:sz w:val="18"/>
                <w:szCs w:val="18"/>
              </w:rPr>
              <w:t>不需要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样品数量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0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 xml:space="preserve">Authorized Signature and Company Chop of the applicant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立创（</w:t>
            </w:r>
            <w:r>
              <w:rPr>
                <w:b/>
                <w:sz w:val="18"/>
                <w:szCs w:val="18"/>
              </w:rPr>
              <w:t>LCTECH</w:t>
            </w:r>
            <w:r>
              <w:rPr>
                <w:b/>
                <w:sz w:val="18"/>
                <w:szCs w:val="18"/>
              </w:rPr>
              <w:t>）代表签名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盖章以及申请人签名（盖章）</w:t>
            </w:r>
            <w:r>
              <w:rPr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181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  <w:r>
              <w:rPr>
                <w:b/>
                <w:sz w:val="18"/>
                <w:szCs w:val="18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46" w:gutter="0" w:header="283" w:top="339" w:footer="283" w:bottom="567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-166" w:firstLine="210"/>
        <w:rPr>
          <w:u w:val="single"/>
        </w:rPr>
      </w:pPr>
      <w:r>
        <w:rPr/>
        <w:t>申请单附表</w:t>
      </w:r>
      <w:r>
        <w:rPr/>
        <w:t>1</w:t>
      </w:r>
      <w:r>
        <w:rPr/>
        <w:t>：（</w:t>
      </w:r>
      <w:r>
        <w:rPr>
          <w:rFonts w:ascii="Arial" w:hAnsi="Arial" w:cs="Arial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报价单号</w:t>
      </w:r>
      <w:r>
        <w:rPr>
          <w:rFonts w:cs="宋体;SimSun" w:ascii="宋体;SimSun" w:hAnsi="宋体;SimSun"/>
          <w:sz w:val="18"/>
          <w:szCs w:val="18"/>
        </w:rPr>
        <w:t>(LC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cs="宋体;SimSun" w:ascii="宋体;SimSun" w:hAnsi="宋体;SimSun"/>
          <w:sz w:val="18"/>
          <w:szCs w:val="18"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9833610" cy="553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897"/>
                              <w:gridCol w:w="1984"/>
                              <w:gridCol w:w="2835"/>
                              <w:gridCol w:w="3402"/>
                              <w:gridCol w:w="1559"/>
                              <w:gridCol w:w="709"/>
                              <w:gridCol w:w="1628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部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需要在报告中注明的信息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填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立创内部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7" w:hanging="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样品号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报告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8" w:name="__Fieldmark__122_1280539370"/>
                                  <w:bookmarkStart w:id="179" w:name="__Fieldmark__122_1280539370"/>
                                  <w:bookmarkEnd w:id="17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0" w:name="__Fieldmark__123_1280539370"/>
                                  <w:bookmarkStart w:id="181" w:name="__Fieldmark__123_1280539370"/>
                                  <w:bookmarkEnd w:id="18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2" w:name="__Fieldmark__124_1280539370"/>
                                  <w:bookmarkStart w:id="183" w:name="__Fieldmark__124_1280539370"/>
                                  <w:bookmarkEnd w:id="18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4" w:name="__Fieldmark__125_1280539370"/>
                                  <w:bookmarkStart w:id="185" w:name="__Fieldmark__125_1280539370"/>
                                  <w:bookmarkEnd w:id="18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6" w:name="__Fieldmark__126_1280539370"/>
                                  <w:bookmarkStart w:id="187" w:name="__Fieldmark__126_1280539370"/>
                                  <w:bookmarkEnd w:id="18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7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8" w:name="__Fieldmark__134_1280539370"/>
                                  <w:bookmarkStart w:id="189" w:name="__Fieldmark__134_1280539370"/>
                                  <w:bookmarkEnd w:id="18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0" w:name="__Fieldmark__135_1280539370"/>
                                  <w:bookmarkStart w:id="191" w:name="__Fieldmark__135_1280539370"/>
                                  <w:bookmarkEnd w:id="19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2" w:name="__Fieldmark__136_1280539370"/>
                                  <w:bookmarkStart w:id="193" w:name="__Fieldmark__136_1280539370"/>
                                  <w:bookmarkEnd w:id="19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4" w:name="__Fieldmark__137_1280539370"/>
                                  <w:bookmarkStart w:id="195" w:name="__Fieldmark__137_1280539370"/>
                                  <w:bookmarkEnd w:id="19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6" w:name="__Fieldmark__138_1280539370"/>
                                  <w:bookmarkStart w:id="197" w:name="__Fieldmark__138_1280539370"/>
                                  <w:bookmarkEnd w:id="19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146_1280539370"/>
                                  <w:bookmarkStart w:id="199" w:name="__Fieldmark__146_1280539370"/>
                                  <w:bookmarkEnd w:id="19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0" w:name="__Fieldmark__147_1280539370"/>
                                  <w:bookmarkStart w:id="201" w:name="__Fieldmark__147_1280539370"/>
                                  <w:bookmarkEnd w:id="20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2" w:name="__Fieldmark__148_1280539370"/>
                                  <w:bookmarkStart w:id="203" w:name="__Fieldmark__148_1280539370"/>
                                  <w:bookmarkEnd w:id="20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4" w:name="__Fieldmark__149_1280539370"/>
                                  <w:bookmarkStart w:id="205" w:name="__Fieldmark__149_1280539370"/>
                                  <w:bookmarkEnd w:id="20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6" w:name="__Fieldmark__150_1280539370"/>
                                  <w:bookmarkStart w:id="207" w:name="__Fieldmark__150_1280539370"/>
                                  <w:bookmarkEnd w:id="20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8" w:name="__Fieldmark__158_1280539370"/>
                                  <w:bookmarkStart w:id="209" w:name="__Fieldmark__158_1280539370"/>
                                  <w:bookmarkEnd w:id="20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0" w:name="__Fieldmark__159_1280539370"/>
                                  <w:bookmarkStart w:id="211" w:name="__Fieldmark__159_1280539370"/>
                                  <w:bookmarkEnd w:id="21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2" w:name="__Fieldmark__160_1280539370"/>
                                  <w:bookmarkStart w:id="213" w:name="__Fieldmark__160_1280539370"/>
                                  <w:bookmarkEnd w:id="21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4" w:name="__Fieldmark__161_1280539370"/>
                                  <w:bookmarkStart w:id="215" w:name="__Fieldmark__161_1280539370"/>
                                  <w:bookmarkEnd w:id="21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6" w:name="__Fieldmark__162_1280539370"/>
                                  <w:bookmarkStart w:id="217" w:name="__Fieldmark__162_1280539370"/>
                                  <w:bookmarkEnd w:id="21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8" w:name="__Fieldmark__170_1280539370"/>
                                  <w:bookmarkStart w:id="219" w:name="__Fieldmark__170_1280539370"/>
                                  <w:bookmarkEnd w:id="21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0" w:name="__Fieldmark__171_1280539370"/>
                                  <w:bookmarkStart w:id="221" w:name="__Fieldmark__171_1280539370"/>
                                  <w:bookmarkEnd w:id="22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2" w:name="__Fieldmark__172_1280539370"/>
                                  <w:bookmarkStart w:id="223" w:name="__Fieldmark__172_1280539370"/>
                                  <w:bookmarkEnd w:id="22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4" w:name="__Fieldmark__173_1280539370"/>
                                  <w:bookmarkStart w:id="225" w:name="__Fieldmark__173_1280539370"/>
                                  <w:bookmarkEnd w:id="22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6" w:name="__Fieldmark__174_1280539370"/>
                                  <w:bookmarkStart w:id="227" w:name="__Fieldmark__174_1280539370"/>
                                  <w:bookmarkEnd w:id="22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8" w:name="__Fieldmark__182_1280539370"/>
                                  <w:bookmarkStart w:id="229" w:name="__Fieldmark__182_1280539370"/>
                                  <w:bookmarkEnd w:id="22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0" w:name="__Fieldmark__183_1280539370"/>
                                  <w:bookmarkStart w:id="231" w:name="__Fieldmark__183_1280539370"/>
                                  <w:bookmarkEnd w:id="2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2" w:name="__Fieldmark__184_1280539370"/>
                                  <w:bookmarkStart w:id="233" w:name="__Fieldmark__184_1280539370"/>
                                  <w:bookmarkEnd w:id="2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4" w:name="__Fieldmark__185_1280539370"/>
                                  <w:bookmarkStart w:id="235" w:name="__Fieldmark__185_1280539370"/>
                                  <w:bookmarkEnd w:id="23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6" w:name="__Fieldmark__186_1280539370"/>
                                  <w:bookmarkStart w:id="237" w:name="__Fieldmark__186_1280539370"/>
                                  <w:bookmarkEnd w:id="23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38" w:name="__Fieldmark__194_1280539370"/>
                                  <w:bookmarkStart w:id="239" w:name="__Fieldmark__194_1280539370"/>
                                  <w:bookmarkEnd w:id="23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0" w:name="__Fieldmark__195_1280539370"/>
                                  <w:bookmarkStart w:id="241" w:name="__Fieldmark__195_1280539370"/>
                                  <w:bookmarkEnd w:id="24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2" w:name="__Fieldmark__196_1280539370"/>
                                  <w:bookmarkStart w:id="243" w:name="__Fieldmark__196_1280539370"/>
                                  <w:bookmarkEnd w:id="24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4" w:name="__Fieldmark__197_1280539370"/>
                                  <w:bookmarkStart w:id="245" w:name="__Fieldmark__197_1280539370"/>
                                  <w:bookmarkEnd w:id="24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6" w:name="__Fieldmark__198_1280539370"/>
                                  <w:bookmarkStart w:id="247" w:name="__Fieldmark__198_1280539370"/>
                                  <w:bookmarkEnd w:id="24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8" w:name="__Fieldmark__206_1280539370"/>
                                  <w:bookmarkStart w:id="249" w:name="__Fieldmark__206_1280539370"/>
                                  <w:bookmarkEnd w:id="24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0" w:name="__Fieldmark__207_1280539370"/>
                                  <w:bookmarkStart w:id="251" w:name="__Fieldmark__207_1280539370"/>
                                  <w:bookmarkEnd w:id="25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2" w:name="__Fieldmark__208_1280539370"/>
                                  <w:bookmarkStart w:id="253" w:name="__Fieldmark__208_1280539370"/>
                                  <w:bookmarkEnd w:id="25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4" w:name="__Fieldmark__209_1280539370"/>
                                  <w:bookmarkStart w:id="255" w:name="__Fieldmark__209_1280539370"/>
                                  <w:bookmarkEnd w:id="25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6" w:name="__Fieldmark__210_1280539370"/>
                                  <w:bookmarkStart w:id="257" w:name="__Fieldmark__210_1280539370"/>
                                  <w:bookmarkEnd w:id="25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8" w:name="__Fieldmark__218_1280539370"/>
                                  <w:bookmarkStart w:id="259" w:name="__Fieldmark__218_1280539370"/>
                                  <w:bookmarkEnd w:id="25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0" w:name="__Fieldmark__219_1280539370"/>
                                  <w:bookmarkStart w:id="261" w:name="__Fieldmark__219_1280539370"/>
                                  <w:bookmarkEnd w:id="26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2" w:name="__Fieldmark__220_1280539370"/>
                                  <w:bookmarkStart w:id="263" w:name="__Fieldmark__220_1280539370"/>
                                  <w:bookmarkEnd w:id="26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221_1280539370"/>
                                  <w:bookmarkStart w:id="265" w:name="__Fieldmark__221_1280539370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222_1280539370"/>
                                  <w:bookmarkStart w:id="267" w:name="__Fieldmark__222_1280539370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230_1280539370"/>
                                  <w:bookmarkStart w:id="269" w:name="__Fieldmark__230_1280539370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均一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0" w:name="__Fieldmark__231_1280539370"/>
                                  <w:bookmarkStart w:id="271" w:name="__Fieldmark__231_1280539370"/>
                                  <w:bookmarkEnd w:id="27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涂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2" w:name="__Fieldmark__232_1280539370"/>
                                  <w:bookmarkStart w:id="273" w:name="__Fieldmark__232_1280539370"/>
                                  <w:bookmarkEnd w:id="27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镀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4" w:name="__Fieldmark__233_1280539370"/>
                                  <w:bookmarkStart w:id="275" w:name="__Fieldmark__233_1280539370"/>
                                  <w:bookmarkEnd w:id="27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整体混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6" w:name="__Fieldmark__234_1280539370"/>
                                  <w:bookmarkStart w:id="277" w:name="__Fieldmark__234_1280539370"/>
                                  <w:bookmarkEnd w:id="27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3pt;height:436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897"/>
                        <w:gridCol w:w="1984"/>
                        <w:gridCol w:w="2835"/>
                        <w:gridCol w:w="3402"/>
                        <w:gridCol w:w="1559"/>
                        <w:gridCol w:w="709"/>
                        <w:gridCol w:w="1628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部位名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需要在报告中注明的信息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填写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立创内部填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07" w:hanging="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样品号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报告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数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8" w:name="__Fieldmark__122_1280539370"/>
                            <w:bookmarkStart w:id="279" w:name="__Fieldmark__122_1280539370"/>
                            <w:bookmarkEnd w:id="27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0" w:name="__Fieldmark__123_1280539370"/>
                            <w:bookmarkStart w:id="281" w:name="__Fieldmark__123_1280539370"/>
                            <w:bookmarkEnd w:id="28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2" w:name="__Fieldmark__124_1280539370"/>
                            <w:bookmarkStart w:id="283" w:name="__Fieldmark__124_1280539370"/>
                            <w:bookmarkEnd w:id="28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4" w:name="__Fieldmark__125_1280539370"/>
                            <w:bookmarkStart w:id="285" w:name="__Fieldmark__125_1280539370"/>
                            <w:bookmarkEnd w:id="28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6" w:name="__Fieldmark__126_1280539370"/>
                            <w:bookmarkStart w:id="287" w:name="__Fieldmark__126_1280539370"/>
                            <w:bookmarkEnd w:id="28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7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8" w:name="__Fieldmark__134_1280539370"/>
                            <w:bookmarkStart w:id="289" w:name="__Fieldmark__134_1280539370"/>
                            <w:bookmarkEnd w:id="28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0" w:name="__Fieldmark__135_1280539370"/>
                            <w:bookmarkStart w:id="291" w:name="__Fieldmark__135_1280539370"/>
                            <w:bookmarkEnd w:id="29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2" w:name="__Fieldmark__136_1280539370"/>
                            <w:bookmarkStart w:id="293" w:name="__Fieldmark__136_1280539370"/>
                            <w:bookmarkEnd w:id="29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4" w:name="__Fieldmark__137_1280539370"/>
                            <w:bookmarkStart w:id="295" w:name="__Fieldmark__137_1280539370"/>
                            <w:bookmarkEnd w:id="29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6" w:name="__Fieldmark__138_1280539370"/>
                            <w:bookmarkStart w:id="297" w:name="__Fieldmark__138_1280539370"/>
                            <w:bookmarkEnd w:id="29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8" w:name="__Fieldmark__146_1280539370"/>
                            <w:bookmarkStart w:id="299" w:name="__Fieldmark__146_1280539370"/>
                            <w:bookmarkEnd w:id="29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0" w:name="__Fieldmark__147_1280539370"/>
                            <w:bookmarkStart w:id="301" w:name="__Fieldmark__147_1280539370"/>
                            <w:bookmarkEnd w:id="30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2" w:name="__Fieldmark__148_1280539370"/>
                            <w:bookmarkStart w:id="303" w:name="__Fieldmark__148_1280539370"/>
                            <w:bookmarkEnd w:id="30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4" w:name="__Fieldmark__149_1280539370"/>
                            <w:bookmarkStart w:id="305" w:name="__Fieldmark__149_1280539370"/>
                            <w:bookmarkEnd w:id="30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6" w:name="__Fieldmark__150_1280539370"/>
                            <w:bookmarkStart w:id="307" w:name="__Fieldmark__150_1280539370"/>
                            <w:bookmarkEnd w:id="30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8" w:name="__Fieldmark__158_1280539370"/>
                            <w:bookmarkStart w:id="309" w:name="__Fieldmark__158_1280539370"/>
                            <w:bookmarkEnd w:id="30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0" w:name="__Fieldmark__159_1280539370"/>
                            <w:bookmarkStart w:id="311" w:name="__Fieldmark__159_1280539370"/>
                            <w:bookmarkEnd w:id="3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2" w:name="__Fieldmark__160_1280539370"/>
                            <w:bookmarkStart w:id="313" w:name="__Fieldmark__160_1280539370"/>
                            <w:bookmarkEnd w:id="31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4" w:name="__Fieldmark__161_1280539370"/>
                            <w:bookmarkStart w:id="315" w:name="__Fieldmark__161_1280539370"/>
                            <w:bookmarkEnd w:id="31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6" w:name="__Fieldmark__162_1280539370"/>
                            <w:bookmarkStart w:id="317" w:name="__Fieldmark__162_1280539370"/>
                            <w:bookmarkEnd w:id="31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8" w:name="__Fieldmark__170_1280539370"/>
                            <w:bookmarkStart w:id="319" w:name="__Fieldmark__170_1280539370"/>
                            <w:bookmarkEnd w:id="31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0" w:name="__Fieldmark__171_1280539370"/>
                            <w:bookmarkStart w:id="321" w:name="__Fieldmark__171_1280539370"/>
                            <w:bookmarkEnd w:id="32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2" w:name="__Fieldmark__172_1280539370"/>
                            <w:bookmarkStart w:id="323" w:name="__Fieldmark__172_1280539370"/>
                            <w:bookmarkEnd w:id="32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4" w:name="__Fieldmark__173_1280539370"/>
                            <w:bookmarkStart w:id="325" w:name="__Fieldmark__173_1280539370"/>
                            <w:bookmarkEnd w:id="32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6" w:name="__Fieldmark__174_1280539370"/>
                            <w:bookmarkStart w:id="327" w:name="__Fieldmark__174_1280539370"/>
                            <w:bookmarkEnd w:id="32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8" w:name="__Fieldmark__182_1280539370"/>
                            <w:bookmarkStart w:id="329" w:name="__Fieldmark__182_1280539370"/>
                            <w:bookmarkEnd w:id="32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0" w:name="__Fieldmark__183_1280539370"/>
                            <w:bookmarkStart w:id="331" w:name="__Fieldmark__183_1280539370"/>
                            <w:bookmarkEnd w:id="33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2" w:name="__Fieldmark__184_1280539370"/>
                            <w:bookmarkStart w:id="333" w:name="__Fieldmark__184_1280539370"/>
                            <w:bookmarkEnd w:id="33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4" w:name="__Fieldmark__185_1280539370"/>
                            <w:bookmarkStart w:id="335" w:name="__Fieldmark__185_1280539370"/>
                            <w:bookmarkEnd w:id="33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6" w:name="__Fieldmark__186_1280539370"/>
                            <w:bookmarkStart w:id="337" w:name="__Fieldmark__186_1280539370"/>
                            <w:bookmarkEnd w:id="33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8" w:name="__Fieldmark__194_1280539370"/>
                            <w:bookmarkStart w:id="339" w:name="__Fieldmark__194_1280539370"/>
                            <w:bookmarkEnd w:id="33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0" w:name="__Fieldmark__195_1280539370"/>
                            <w:bookmarkStart w:id="341" w:name="__Fieldmark__195_1280539370"/>
                            <w:bookmarkEnd w:id="34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2" w:name="__Fieldmark__196_1280539370"/>
                            <w:bookmarkStart w:id="343" w:name="__Fieldmark__196_1280539370"/>
                            <w:bookmarkEnd w:id="34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4" w:name="__Fieldmark__197_1280539370"/>
                            <w:bookmarkStart w:id="345" w:name="__Fieldmark__197_1280539370"/>
                            <w:bookmarkEnd w:id="34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6" w:name="__Fieldmark__198_1280539370"/>
                            <w:bookmarkStart w:id="347" w:name="__Fieldmark__198_1280539370"/>
                            <w:bookmarkEnd w:id="34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8" w:name="__Fieldmark__206_1280539370"/>
                            <w:bookmarkStart w:id="349" w:name="__Fieldmark__206_1280539370"/>
                            <w:bookmarkEnd w:id="34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0" w:name="__Fieldmark__207_1280539370"/>
                            <w:bookmarkStart w:id="351" w:name="__Fieldmark__207_1280539370"/>
                            <w:bookmarkEnd w:id="35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2" w:name="__Fieldmark__208_1280539370"/>
                            <w:bookmarkStart w:id="353" w:name="__Fieldmark__208_1280539370"/>
                            <w:bookmarkEnd w:id="35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4" w:name="__Fieldmark__209_1280539370"/>
                            <w:bookmarkStart w:id="355" w:name="__Fieldmark__209_1280539370"/>
                            <w:bookmarkEnd w:id="35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6" w:name="__Fieldmark__210_1280539370"/>
                            <w:bookmarkStart w:id="357" w:name="__Fieldmark__210_1280539370"/>
                            <w:bookmarkEnd w:id="35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8" w:name="__Fieldmark__218_1280539370"/>
                            <w:bookmarkStart w:id="359" w:name="__Fieldmark__218_1280539370"/>
                            <w:bookmarkEnd w:id="35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0" w:name="__Fieldmark__219_1280539370"/>
                            <w:bookmarkStart w:id="361" w:name="__Fieldmark__219_1280539370"/>
                            <w:bookmarkEnd w:id="36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2" w:name="__Fieldmark__220_1280539370"/>
                            <w:bookmarkStart w:id="363" w:name="__Fieldmark__220_1280539370"/>
                            <w:bookmarkEnd w:id="3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4" w:name="__Fieldmark__221_1280539370"/>
                            <w:bookmarkStart w:id="365" w:name="__Fieldmark__221_1280539370"/>
                            <w:bookmarkEnd w:id="36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6" w:name="__Fieldmark__222_1280539370"/>
                            <w:bookmarkStart w:id="367" w:name="__Fieldmark__222_1280539370"/>
                            <w:bookmarkEnd w:id="36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8" w:name="__Fieldmark__230_1280539370"/>
                            <w:bookmarkStart w:id="369" w:name="__Fieldmark__230_1280539370"/>
                            <w:bookmarkEnd w:id="36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均一材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0" w:name="__Fieldmark__231_1280539370"/>
                            <w:bookmarkStart w:id="371" w:name="__Fieldmark__231_1280539370"/>
                            <w:bookmarkEnd w:id="37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涂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2" w:name="__Fieldmark__232_1280539370"/>
                            <w:bookmarkStart w:id="373" w:name="__Fieldmark__232_1280539370"/>
                            <w:bookmarkEnd w:id="37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镀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4" w:name="__Fieldmark__233_1280539370"/>
                            <w:bookmarkStart w:id="375" w:name="__Fieldmark__233_1280539370"/>
                            <w:bookmarkEnd w:id="37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整体混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6" w:name="__Fieldmark__234_1280539370"/>
                            <w:bookmarkStart w:id="377" w:name="__Fieldmark__234_1280539370"/>
                            <w:bookmarkEnd w:id="37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284" w:top="1418" w:footer="284" w:bottom="748"/>
      <w:pgNumType w:start="1"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utch801RmBT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9"/>
      <w:gridCol w:w="3669"/>
      <w:gridCol w:w="3058"/>
    </w:tblGrid>
    <w:tr>
      <w:trPr>
        <w:trHeight w:val="430" w:hRule="atLeast"/>
      </w:trPr>
      <w:tc>
        <w:tcPr>
          <w:tcW w:w="10456" w:type="dxa"/>
          <w:gridSpan w:val="3"/>
          <w:tcBorders/>
          <w:vAlign w:val="center"/>
        </w:tcPr>
        <w:p>
          <w:pPr>
            <w:pStyle w:val="Normal"/>
            <w:widowControl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美国能源之星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M-79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rP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I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配光曲线、光电色参数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U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T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A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SO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S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G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FC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-tick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  <w:p>
          <w:pPr>
            <w:pStyle w:val="Normal"/>
            <w:widowControl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o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EACH SVH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A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hthalat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食品级接触材料检测（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DGCCRF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FGB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）、各国玩具标准、环境监测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</w:tc>
    </w:tr>
    <w:tr>
      <w:trPr>
        <w:trHeight w:val="259" w:hRule="atLeast"/>
      </w:trPr>
      <w:tc>
        <w:tcPr>
          <w:tcW w:w="3729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中山检测中心</w:t>
          </w:r>
        </w:p>
      </w:tc>
      <w:tc>
        <w:tcPr>
          <w:tcW w:w="3669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广州公司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东莞检测中心</w:t>
          </w:r>
        </w:p>
      </w:tc>
    </w:tr>
    <w:tr>
      <w:trPr>
        <w:trHeight w:val="236" w:hRule="atLeast"/>
      </w:trPr>
      <w:tc>
        <w:tcPr>
          <w:tcW w:w="3729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66</w:t>
          </w:r>
        </w:p>
      </w:tc>
      <w:tc>
        <w:tcPr>
          <w:tcW w:w="3669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822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9-2662 0508</w:t>
          </w:r>
        </w:p>
      </w:tc>
    </w:tr>
    <w:tr>
      <w:trPr>
        <w:trHeight w:val="74" w:hRule="atLeast"/>
      </w:trPr>
      <w:tc>
        <w:tcPr>
          <w:tcW w:w="3729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99</w:t>
          </w:r>
        </w:p>
      </w:tc>
      <w:tc>
        <w:tcPr>
          <w:tcW w:w="3669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966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9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-2662 0330</w:t>
          </w:r>
        </w:p>
      </w:tc>
    </w:tr>
    <w:tr>
      <w:trPr>
        <w:trHeight w:val="243" w:hRule="atLeast"/>
      </w:trPr>
      <w:tc>
        <w:tcPr>
          <w:tcW w:w="10456" w:type="dxa"/>
          <w:gridSpan w:val="3"/>
          <w:tcBorders/>
          <w:shd w:fill="339966" w:val="clear"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6"/>
              <w:szCs w:val="16"/>
            </w:rPr>
            <w:t>Email:Service@lccert.com  Website: http://www.lccert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4350"/>
      <w:gridCol w:w="2673"/>
    </w:tblGrid>
    <w:tr>
      <w:trPr>
        <w:trHeight w:val="421" w:hRule="atLeast"/>
      </w:trPr>
      <w:tc>
        <w:tcPr>
          <w:tcW w:w="3436" w:type="dxa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right" w:pos="3220" w:leader="none"/>
            </w:tabs>
            <w:jc w:val="both"/>
            <w:rPr>
              <w:kern w:val="2"/>
              <w:lang w:val="en-US" w:eastAsia="zh-CN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6241415"/>
                <wp:effectExtent l="0" t="0" r="0" b="0"/>
                <wp:wrapNone/>
                <wp:docPr id="1" name="WordPictureWatermark81841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1841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24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kern w:val="2"/>
              <w:lang w:val="en-US" w:eastAsia="en-US"/>
            </w:rPr>
            <w:drawing>
              <wp:inline distT="0" distB="0" distL="0" distR="0">
                <wp:extent cx="1070610" cy="304800"/>
                <wp:effectExtent l="0" t="0" r="0" b="0"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2"/>
              <w:lang w:val="en-US" w:eastAsia="en-US"/>
            </w:rPr>
            <w:tab/>
          </w:r>
        </w:p>
      </w:tc>
      <w:tc>
        <w:tcPr>
          <w:tcW w:w="4350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  <w:tc>
        <w:tcPr>
          <w:tcW w:w="2673" w:type="dxa"/>
          <w:tcBorders/>
        </w:tcPr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IESNA </w:t>
          </w:r>
        </w:p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SUSTAINING </w:t>
          </w:r>
        </w:p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kern w:val="2"/>
              <w:sz w:val="13"/>
              <w:szCs w:val="13"/>
              <w:lang w:val="en-US" w:eastAsia="zh-CN"/>
            </w:rPr>
            <w:t>MEMBER</w:t>
          </w:r>
        </w:p>
      </w:tc>
    </w:tr>
  </w:tbl>
  <w:p>
    <w:pPr>
      <w:pStyle w:val="Header"/>
      <w:pBdr>
        <w:bottom w:val="nil"/>
      </w:pBdr>
      <w:ind w:left="-540" w:firstLine="177"/>
      <w:jc w:val="both"/>
      <w:rPr/>
    </w:pPr>
    <w:r>
      <w:rPr>
        <w:rFonts w:cs="Arial" w:ascii="Arial" w:hAnsi="Arial"/>
        <w:b/>
      </w:rPr>
      <w:t>No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LC-WS-CM-012</w:t>
    </w:r>
    <w:r>
      <w:rPr>
        <w:rFonts w:cs="Arial" w:ascii="Arial" w:hAnsi="Arial"/>
        <w:b/>
        <w:lang w:eastAsia="zh-CN"/>
      </w:rPr>
      <w:t xml:space="preserve">  </w:t>
    </w:r>
    <w:r>
      <w:rPr>
        <w:rFonts w:cs="Arial" w:ascii="Arial" w:hAnsi="Arial"/>
        <w:b/>
      </w:rPr>
      <w:t>Ver</w:t>
    </w:r>
    <w:r>
      <w:rPr>
        <w:rFonts w:ascii="Arial" w:hAnsi="Arial" w:cs="Arial"/>
        <w:b/>
      </w:rPr>
      <w:t>：</w:t>
    </w:r>
    <w:r>
      <w:rPr>
        <w:rFonts w:cs="Arial" w:ascii="Arial" w:hAnsi="Arial"/>
        <w:b/>
        <w:lang w:eastAsia="zh-CN"/>
      </w:rPr>
      <w:t>2.1</w:t>
    </w:r>
    <w:r>
      <w:rPr>
        <w:rFonts w:cs="Arial" w:ascii="Arial" w:hAnsi="Arial"/>
        <w:b/>
        <w:lang w:eastAsia="zh-CN"/>
      </w:rPr>
      <w:t xml:space="preserve">  </w:t>
    </w:r>
    <w:r>
      <w:rPr>
        <w:rFonts w:cs="Arial" w:ascii="Arial" w:hAnsi="Arial"/>
        <w:b/>
      </w:rPr>
      <w:t>Effective Date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201</w:t>
    </w:r>
    <w:r>
      <w:rPr>
        <w:rFonts w:cs="Arial" w:ascii="Arial" w:hAnsi="Arial"/>
        <w:b/>
        <w:lang w:eastAsia="zh-CN"/>
      </w:rPr>
      <w:t xml:space="preserve">2.08.21                                      </w:t>
    </w:r>
    <w:r>
      <w:rPr>
        <w:b/>
      </w:rPr>
      <w:t>第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共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</w:r>
  </w:p>
  <w:p>
    <w:pPr>
      <w:pStyle w:val="Header"/>
      <w:pBdr>
        <w:bottom w:val="nil"/>
      </w:pBdr>
      <w:ind w:left="-540" w:firstLine="177"/>
      <w:jc w:val="left"/>
      <w:rPr/>
    </w:pPr>
    <w:r>
      <w:rPr>
        <w:rFonts w:eastAsia="Arial" w:cs="Arial" w:ascii="Arial" w:hAnsi="Arial"/>
        <w:b/>
        <w:lang w:eastAsia="zh-CN"/>
      </w:rPr>
      <w:t xml:space="preserve">                                                                                                                                                                 </w:t>
    </w:r>
    <w:r>
      <w:rPr>
        <w:b/>
      </w:rPr>
      <w:t>第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共</w:t>
    </w:r>
    <w:r>
      <w:rPr>
        <w:rFonts w:cs="Calibri" w:eastAsia="Calibri"/>
        <w:b/>
      </w:rPr>
      <w:t xml:space="preserve"> </w:t>
    </w:r>
    <w:r>
      <w:rPr>
        <w:b/>
        <w:lang w:eastAsia="zh-CN"/>
      </w:rPr>
      <w:t>1</w:t>
    </w:r>
    <w:r>
      <w:rPr>
        <w:b/>
      </w:rPr>
      <w:t xml:space="preserve"> 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标题样式"/>
    <w:qFormat/>
    <w:rPr>
      <w:rFonts w:eastAsia="微软雅黑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公司文档标题样式"/>
    <w:qFormat/>
    <w:rPr>
      <w:rFonts w:eastAsia="宋体;SimSun"/>
      <w:sz w:val="3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Garamond" w:hAnsi="Garamond" w:eastAsia="PMingLiU;新細明體" w:cs="Times New Roman"/>
      <w:kern w:val="0"/>
      <w:sz w:val="24"/>
      <w:szCs w:val="20"/>
      <w:lang w:bidi="hi-I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2003版本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0:00Z</dcterms:created>
  <dc:creator>Administrator</dc:creator>
  <dc:description/>
  <cp:keywords/>
  <dc:language>en-US</dc:language>
  <cp:lastModifiedBy>甘敏凤</cp:lastModifiedBy>
  <cp:lastPrinted>2012-03-29T18:33:00Z</cp:lastPrinted>
  <dcterms:modified xsi:type="dcterms:W3CDTF">2013-03-25T07:36:00Z</dcterms:modified>
  <cp:revision>19</cp:revision>
  <dc:subject/>
  <dc:title>化学测试申请表</dc:title>
</cp:coreProperties>
</file>